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pPr>
      <w:r>
        <w:rPr>
          <w:rFonts w:cs="Times New Roman" w:ascii="Times New Roman" w:hAnsi="Times New Roman"/>
          <w:b/>
          <w:sz w:val="24"/>
          <w:szCs w:val="24"/>
        </w:rPr>
        <w:t>13. sjednice Gradskog vijeća Grada Šibenika</w:t>
      </w:r>
    </w:p>
    <w:p>
      <w:pPr>
        <w:pStyle w:val="Normal"/>
        <w:ind w:firstLine="708"/>
        <w:jc w:val="both"/>
        <w:rPr/>
      </w:pPr>
      <w:r>
        <w:rPr>
          <w:rFonts w:cs="Times New Roman" w:ascii="Times New Roman" w:hAnsi="Times New Roman"/>
          <w:sz w:val="24"/>
          <w:szCs w:val="24"/>
        </w:rPr>
        <w:t>Sjednica je održana 23. listopada 2014. godine u Gradskoj vijećnici na Trgu Republike Hrvatske s početkom u 9, 10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viši stručni referent za sjednice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olio je Dianu Dulibić, tajnicu Grada da obavi prozivku vijećnika radi utvrđivanja broja nazočnih vijećnika sjednici.</w:t>
      </w:r>
    </w:p>
    <w:p>
      <w:pPr>
        <w:pStyle w:val="Normal"/>
        <w:jc w:val="both"/>
        <w:rPr/>
      </w:pPr>
      <w:r>
        <w:rPr>
          <w:rFonts w:cs="Times New Roman" w:ascii="Times New Roman" w:hAnsi="Times New Roman"/>
          <w:sz w:val="24"/>
          <w:szCs w:val="24"/>
        </w:rPr>
        <w:tab/>
        <w:t>Nakon obavljene prozivke utvrdio je kako je sjednici nazočno 20 vijećnika i imaju sve uvjete za pravovaljano odlučivanje na sjednici.</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jednici uz ispriku nisu nazočni: mr.sc. Tomislav Jurišić, mr.sc. Draško Lambaša, Novica Ljubičić, Iris Ukić Kotarac i Mira Vukšić. </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Osim vijećnika sjednici su bili nazočni i: gradonačelnik Željko Burić, dr.med., Danijel Mileta i Nikica Penđer, zamjenici gradonačelnika Grada Šibenika, Diana Dulibić, tajnica Grada</w:t>
      </w:r>
      <w:r>
        <w:rPr>
          <w:rFonts w:cs="Times New Roman" w:ascii="Times New Roman" w:hAnsi="Times New Roman"/>
          <w:sz w:val="24"/>
          <w:szCs w:val="24"/>
        </w:rPr>
        <w:t xml:space="preserve"> Šibenika, Ana Gojanović – Rakić, pročelnica Ureda gradonačelnika, Mirjana Žurić, pročelnica Upravnog odjela za društvene djelatnosti, Senka Ramljak, pročelnica Upravnog odjela za financije, Miroslav Lucić, pročelnik Upravnog odjela za komunalne djelatnosti i gospodarstvo, Tihomir Paškov, pročelnik Upravnog odjela za gospodarenje gradskom imovinom, Ljiljana Giljanović, pročelnica Upravnog odjela za provedbu dokumenata prostornog uređenja i gradnju, Madlena Roša Dulibić, pročelnica Upravnog odjela za prostorno planiranje i zaštitu okoliša, Matija Bumbak, pročelnik Upravnog odjela za gospodarstvo, poduzetništvo i razvoj.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prije nego što krenu na usvajanje zapisnika kazao kako je sjednica sazvana u skraćenom vremenu za što imaju uporište u Poslovniku tako da imaju razumijevanja što od trenutka potpisa dnevnog reda, pa do dana održavanja nije proteklo deset dana. Zahvalio se na razumijevanju. </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11. sjednice Gradskog vijeć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usvojilo zapisnik 11. sjednice Gradskog vijeća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12. svečane sjednice Gradskog vijeć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jednoglasno usvojilo zapisnik 12. sjednice Gradskog vijeća Grada Šibenika.</w:t>
      </w:r>
    </w:p>
    <w:p>
      <w:pPr>
        <w:pStyle w:val="Normal"/>
        <w:ind w:firstLine="708"/>
        <w:jc w:val="both"/>
        <w:rPr/>
      </w:pPr>
      <w:r>
        <w:rPr>
          <w:rFonts w:cs="Times New Roman" w:ascii="Times New Roman" w:hAnsi="Times New Roman"/>
          <w:b/>
          <w:sz w:val="24"/>
          <w:szCs w:val="24"/>
        </w:rPr>
        <w:t>Predsjednik Vijeća, dr.sc. Ivica Poljičak</w:t>
      </w:r>
      <w:r>
        <w:rPr>
          <w:rFonts w:cs="Times New Roman" w:ascii="Times New Roman" w:hAnsi="Times New Roman"/>
          <w:sz w:val="24"/>
          <w:szCs w:val="24"/>
        </w:rPr>
        <w:t xml:space="preserve"> je kazao kako prelaze na dio sjednice koji se odnosi na vijećnička pitanja. To je definirano Poslovnikom u članku 55. gdje se daje okvir kako se pitanja postavljaju i kakvi bi trebali biti odgovo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UALNI SA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Vijećnik Joško Šupe </w:t>
      </w:r>
      <w:r>
        <w:rPr>
          <w:rFonts w:cs="Times New Roman" w:ascii="Times New Roman" w:hAnsi="Times New Roman"/>
          <w:sz w:val="24"/>
          <w:szCs w:val="24"/>
        </w:rPr>
        <w:t>je kazao kako će početi sa stihom „Bilo je to pravo vrijeme, sve na kredit“. U vrijeme kredita radile su se autoceste, uređivali bolnički odjeli, prikupljali novci za umjetnu travu na stadionu. Dokle nas je to danas dovelo, vide i sami. Nemaju ni za pokriće kamata, bolnica je u sanaciji, novca od trave nema. Sami vide dokle ih je dovela prezaduženost. Danas su se opet okupili radi kredita, a čita da će se bez obzira na kredit ispuniti obveza prema INI na vrijeme. Od ulaznica na tvrđavi sv. Mihovila zaradilo se oko 3 milijuna kuna. Trebaju li dizati kredit i na što će se on potrošiti. U prošloj odluci stoji kako će se Grad Šibenik zadužiti kod Zagrebačke banke za financiranje sljedećih kapitalnih investicija, rješavanje hipoteke nad zemljištem bivšeg TEF-a, osnivanje sveučilišta u Šibeniku, dovršenje okoliša na tvrđavi sv. Mihovila, statičku sanaciju bivšeg kina Odeon, rekonstrukciju križanja Radićeve i Bosanske ul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se ispričava što su ih ponovo pozvali na temu kredita zbog nadopune odluke. Žive u dinamičnoj državi, zakoni i uvjeti se mijenjaju preko noći, pa se tako promijenio i dodatak u odluci. Prestrašno je čuti od nekoga tko je radio ovaj posao da ono što žele po zakonu napraviti proglašavaju nesposobnošću. Nije bitno čija je aktualna vlast, za njega je to nedopustivo jer pljuju prema vlastitom gradu. Imaju sposobnu Gradsku upravu, ništa manje sposobnu ili nesposobnu nego što su bile sve gradske uprave. Poštuje demokratski izabrane ljude koji su od naših građana dobili obvezu. Što se tiče kredita, logika o kojoj gospodin Šupe govori je državu dovela tu gdje je. Nije problem u kreditu, govore o suvremenom zapadnom svijetu koji funkcionira na način da je novac roba. Kad imaju nekakvu robu onda nastoje to oploditi. Cilj postojanja kapitala je stvoriti preduvjete da budu moćni i da zarađuju. Nije problem u tome koliko je kredita, nego je problem u tome koliko se uspije zaraditi. Njegovi krediti koji su osobno 10-15 tisuća kuna, nisu oni problem kolika je njihova rata, nego je problem koliko legitimno i legalno može zaraditi, a može zaraditi na način da stvori kapital koji će pokrenuti kolo koje se nalazi u dubokom blatu. S 30.09. 2014. godine Proračun Grada Šibenika je u suficitu za nekih 250 tisuća kuna. Ne osvrće se na sve ono što je ili nije bilo, ali da su naša kreditna zaduženja unutar dozvoljenih granica koje je država odredila, nego i niži nego je dozvoljeno, a kredit s namjenom koju su predložili, netko tko osporava je protiv razvoja grada Šibenika. S tim novcem konačno postaju uočeni pravni subjekt oko pregovora što će biti na TEF-u. Na TEF-u nisu imali ništa niti su o ičemu bitnome mogli odlučivati. Druga značajna stavka će upravo biti gradnja i čeka samo da dobiju izvedbeni projekt, troškovnik prvog Studija energetike i ide natječaj za gradnju studija. Projekt sveučilišta u Šibeniku je završen i osigurani su novci. Sve investicije idu i dalje, bez obzira na kredit jer su to proračunske stavke, ali moraju znati da kredit moraju fakturirati da bi mogli povući novac. Fakturirat će se ono što je u realizaciji, što će imati realni račun. Ono što je bilo na pozicijama u Proračunu za što je osiguran novac kao što je statička sanacija Odeona, raskrsnica na Baldekinu, taj novac će biti prenamijenjen za fakultet. Na kredit od 20 milijuna kuna je preponosan jer je to ulaganje u budućnost ovog grada. Ostaju relevantni subjekt i vlasnik na području TEF-a. Vrlo su intenzivni razgovori sa Vladom i ministarstvom da se riješi preostalo potraživanje ministarstvu gospodarstva i financija i duga prema Fondu za zaštitu okoliša. Upravo zbog činjenice da su uspješno završeni pregovori sa IN-om otvoren je daljnji put u kojem će konačno razriješiti problem TEF-a. Što se tiče razvoja sveučilišta, nitko pametan i tko želi dobro ovom gradu i našoj djeci ne može biti protiv toga, zadužio bi se i pet puta više ako bi to dovelo do toga da se naša mlada generacija može školovati u Šibeniku. Kad to sve zbroje doći će se do cifre od 18 milijuna kuna i to je cijela umotvorina i filozofija oko kredita. Kazao je da ne dezinformiraju javnost sitnim politikantstvom, sitnim rekonstrukcijama rečenica, samo zato da bi poentirali na nečemu što nije niti točno, niti istinito, a ima samo jedan cilj širenje defetizma i dovođenja Šibenika u priču da smo negdje na zapećku. Ta priča s Gradom Šibenikom je završena.</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Vijećnik Ante Županović</w:t>
      </w:r>
      <w:r>
        <w:rPr>
          <w:rFonts w:cs="Times New Roman" w:ascii="Times New Roman" w:hAnsi="Times New Roman"/>
          <w:sz w:val="24"/>
          <w:szCs w:val="24"/>
        </w:rPr>
        <w:t xml:space="preserve"> je kazao kako u ruci drži Izvješće na pitanje od prije nekoliko mjeseci, a tiče se izdvajanja dvije kune za  izgradnju kolektora za istočni dio grada. Za ovom govornicom je govorio i dugo vremena je trebalo da uvjere vijećnike da je to ne samo civilizacijsko pitanje. Od onog trenutka kada je bio za govornicom puno toga se promijenilo, okolnosti, teža ekonomska situacija, vrlo loše situacije naših stanovnika u življenju. Ono što je vidio iako je predviđeno u odluci, ali nikada nisu razgovarali da plaćaju stare anuitete, uvijek su govorili o razvoju manjih sustava, manjim mjestima koji se ne mogu priključiti na glavni kolektorski sustav. Dosta se izdvaja za anuitete prema Zagrebačkoj banci za one objekte koji su već napravljeni. Kazao je kako ne bi o tome, nego će postaviti drugo pitanje za koje želi da mu se u što kraćem roku odgovori. S obzirom kada dobiju račun za vodu onda se vide pusta izdvajanja i opterećenja po jednom kubiku. Mnoge stvari su se promijenile i građani Šibenika su u jednoj lošijoj situaciji nego što su drugi. Spomenuli su dvije kune, pa je Vlada donijela odluku jednu  i pol kunu. Interesira ga iz onog izdvajanja za kapitalne objekte i za odvodnju i tako dalje. Dobar dio sredstava koja su namijenjena za istočni dio grada za kolektor, hvala Bogu okolnosti su se promijenile troši se za to. Želi odgovore na ta pitanj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podržava ono što je vijećnik Županović rekao, voda je skupa, voda je značajna stavka. Ni on često puta ne razumije što se sve tamo plaća. Kazao je kako će to službeno zatražiti od Vodovoda i odvodnje da se odgovori sukladno onome što vijećnik traži na razumljiv način, pa da vide što je to. Imaju puno problema sa tom vodom. Nije to samo priča gubitka u vodovodnoj mreži, nego je to priča naših otoka i Kaprija i istočnog dijela Kaprija koji još uvijek nema vodu. Sama činjenica da vodu moraju dovesti do Kaprija ili Obonjana to su milijunski iznosi. U pregovaračkom postupku za pristup u EU imaju točno određene datume do kojih moraju vodu dovesti gotovo u svaku kuću, odvodnja ipak ima neku posebnu priču. Ali to nije razlog da ljudi ne znaju što plaćaju. Vjeruje kao i što je odluka u bivšem sazivu bila donesena gotovo jednoglasno kad ljudi znaju zašto izdvajaju da će izdvoji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je na jednoj od sjednica postavio pitanje dokle se stiglo u izradi projektne dokumentacije za pročistač u Prukljanskom zaljevu. Informaciju je dobio posredno, a upit Vodovodu nije niti stigao od Gradske uprave. Taj projekt nije prihvaćen. Taj projekt će čekati 2020. godinu po onome kako sada stvari stoje. Neizgradnjom tog projekta ne dovodi se u pitanje samo čistoća Prukljanskog zaljeva nego se dovodi u pitanje čistoća i urednost užeg šibenskog zaljeva. Stoga je vrlo važno i značajno da na tom polju i na tom planu učine korake da se taj projekt pokrene. Za njegovo pokretanje ovog trena potrebno je izdvojiti milijun kuna. Stoga moli da učine sve da Vodovod radi svoj posao, ne misli da ga ne radi, ali je stanje takvo da je taj projekt trenutno odbijen, te da učine sve da se za slijedeću godinu iznađe milijun kuna i moguće je razmisliti o onome o čemu je g. Županović prethodno govorio kad sredstva već neće da umanje ili ukinu da ih usmjere u prave stvari, prave projekte, a jedan od njih je sigurno projekt pročistača za područje Bilica, Rasline i Zatona. Nije nikako točno obrazloženje koje su dobili da ti mali projekti ne prolaze iz razloga što taj projekt nije kompatibilan sa glavnim projektom istočnog kanalizacijskog sustava grada Šibenika jer Europa upravo prepoznaje te manje projekt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je u ovom trenutku u realizaciji projekt kojeg su dugo radili, istočni krak počela je realizacija. Govore o zoni Podi, Ražine, Zablaće i u sljedećoj fazi Brodarica. Skoro 40 tisuća stanovnika će biti spojeno na kolektorski sustav. Ono što je važno kruna tog projekta će biti završetak i dogradnja onoga što se nalazi na potezu između Solarisa i Dalmarea glavnog kolektora i bit će zaustavljeno širenje neugodnih mirisa. Prije neki dan je razgovarao s direktorom Vodovoda i oni su već aplicirali, ne može odgovoriti da li se odnosi točno na područje Rasline, ali su pričali o izradi projektne dokumentacije i aplikaciji prema fondovima kolektora za područje Bilica, a to obuhvaća koliko je informiran priču Zatona, Rasline i Bilica. Dakle na tom projektu se radi. Ali  da bi imali točan odgovor tražit će da dobiju dinamičan plan svega toga što to obuhvaća, a u krajnjem slučaju nitko pametan neće to zaustaviti, niti to mogu zaustaviti, jer Europa to ne prihvaća. Takvo bogatstvo kao što je naš sliv rijeke Krke, ušće rijeke Krke gdje je i Prukljan. Moraju ga zaštititi i na tome će se sigurno radi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Vijećnik Neven Periša</w:t>
      </w:r>
      <w:r>
        <w:rPr>
          <w:rFonts w:cs="Times New Roman" w:ascii="Times New Roman" w:hAnsi="Times New Roman"/>
          <w:sz w:val="24"/>
          <w:szCs w:val="24"/>
        </w:rPr>
        <w:t xml:space="preserve"> je kazao kako ima kratko pitanje vezano za sport, već je dugo vremena prošlo na izmaku je deseti mjesec, te ga zanima zašto nije donesen zaključak o dodjeli sredstava za sport. Što je sa sponzorstvom Zagrebačke banke koji je trebao biti ukalkuliran u proračun za sport i zanima ga kako dva milijuna mogu dati za kulturu, a ne mogu ukalkulirati u proračun 600 tisuća kuna. Stvarno ne može shvatiti da je 11 mjesec na pragu, klubovi žive i preživljavaju od toga. Prošle godine su isto dijelom bili zakinuti jer se isto nije znalo, govorili su o kriterijima, ali se apsolutno ništa nije dogodilo. Zaima ga na koji način i po kojem principu, da li nekome diskrecijskom pravu direktori gradskih poduzeća dodjeljuju sredstva klubovima. Ženski košarkaški klub Šibenik prošle godine nije, a tražio je od Vodovoda, a nije dobio ni kune. Ove godine su također tražili, a nisu ništa dobili. Da li se sredstva dodjeljuju po principu voli - ne voli ili po stranačkim bojama. Već godinu dana strpljivo čeka da se da odgovor na pitanje vezano za sport, ali više misli da je strpljenje izmaklo. U tom klubu su djevojčice koje odlaze na sportska natjecanja. Inače je preporuka Hrvatskog olimpijskog odbora da se za ženski sport iznađe više sredstava. Vode borbu da taj klub preživi. Ima osjećaj da gdje god kucaju nailaze na konstantne zaprek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hvalio se na suradnji svima, te kazao kako je ovo njegova zadnja sjednica Gradskog vijeć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se vijećniku Nevenu Periši zahvalio na njegovom konstruktivnom radu u Gradskom vijeću, često su razgovarali o sportu sa željom da pomognu, jer sigurno žele pomoći sportu u gradu Šibeniku. Pročelnica Senka Ramljak će detaljno odgovoriti na pitanje. Ozbiljno razmišljaju da u sljedećem proračunu koji će vrlo brzo biti na klupama, uopće financiranje sporta postave na potpuno drugačijim osnovama. Jedno je po određenim kriterijima odrediti koliko će koji klub dobiti novca, međutim inzistirat će na tome da ako netko dobije nešto da znaju što su platili. Taj novac neće biti dodijeljen klubovima kao suma, nego će klubovi potpisati ugovor sa gradom Šibenikom i kazati što oni žele da financiraju. Hoće li plaćati s  tim trenere, glavarine, kupiti dresove ili bilo što drugo. Svaka lipa koju neki klub dobije morat će imati fakturu, a time i povratnu informaciju. Ako neki klub dobije 200 tisuća kuna onda će se dogovoriti, bruto plaća trenera, doprinosi i sve ostalo da im se ne događaju priče da sufinanciraju klubove, nikoga neće apostrofirati, a onda to pravdaju računima iz Torcide. To grad više neće financirati. To sve treba uglaviti u pravni okvir, kriterij po kojem će netko nešto dobiti, ali onda posebna priča kako će se to plaćati. Svaka lipa imat će svoje pravdanj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Senka Ramljak</w:t>
      </w:r>
      <w:r>
        <w:rPr>
          <w:rFonts w:cs="Times New Roman" w:ascii="Times New Roman" w:hAnsi="Times New Roman"/>
          <w:sz w:val="24"/>
          <w:szCs w:val="24"/>
        </w:rPr>
        <w:t xml:space="preserve"> je što se tiče donacija i sufinanciranja od strane Zagrebačke banke zašto se još nije dogodilo kazala kako će pojasniti što se promijenilo u Zagrebačkoj banci, te zašto realizacija dugo kasni. Nakon toga će reći nešto na temu mjera za izradu Proračuna 2015. godine poduzetih unutarnjih radnji kod donošenja kriterija i kad će oni biti gotovi. U suradnji sa Zagrebačkom bankom koja već niz godina donira dio sredstava za kulturu odnosno za sport, ove godine se dogodila velika reorganizacija u sklopu same Zagrebačke banke, te je osnovan posebni odjel koji prati isključivo visinu i davanje donacija kome i na koji način se troši. U razgovoru s direktoricom Dijanom Čosić koja je zadužena i za Grad Šibenik kao jedinicu lokalne samouprave već nekoliko mjeseci pokušavaju doći do odgovora zašto i kada će ta sredstva biti isplaćena s obzirom na negodovanje klubova da još uvijek ne dobivaju dio koji oni još uvijek nisu dobili od Zagrebačke banke. Gospođa Čosić se ispričala i kaže da je kod njih procedura malo duža da se promijenio i voditelj tog sektora koji odlučuje o donacijama i tako dalje, nisu sporne, bit će izrealzirane, ali nažalost nije rekla da li će to biti za tjedan dana, deset dana ili petnaest dana. Zagrebačka banka očito doživljava svoja unutarnja rekonstruiranja. Što se tiče transparentnih kriterija za koja su rekli da ih nisu na vrijeme donijeli i da trebaju biti doneseni do konca desetog mjeseca, u dogovoru sa zajednicom športova održana su već 2-3 radna sastanka. Zajednica športova je već Gradu Šibeniku dala 3-4 svoja prijedloga kako bi to napravila. S gradonačelnikom će biti usuglašeno ono što su tražili od Ministarstva financija. Sredstva se temeljem zaključka koji će biti transparentan i svima vidljiv mogu dodjeljivati na način da idu iz proračuna za svrhe koje određeni klubovi zatraže  jer onda je to pravo transparentno praćenje potrošenog novca gdje se za svaki račun zna što je Grad Šibenik platio i u koju svrhu, a ne da se nekome temeljem kriterija dodjeli 50 tisuća kuna na primjer, a da sa druge strane Grad nikada nema informaciju da li je tih 50 tisuća kuna zaista potrošeno u svrhu razvoja sporta i mladih što je vijećnik Periša rekao temeljem smjernica Hrvatskog olimpijskog saveza. Kriteriji će biti doneseni, biti će transparentni i tražit će pravni okvir da se to sve vrši direktno iz proračuna. Inače u ovo vrijeme je već bilo uobičajeno da se zna što se događa s proračunom za 2015. godinu, ali kada ih već malo kritiziraju i pozivaju na neodgovornost ili odgovornost oko nekih akata ili nečega, prošli tjedan je bila u Ministarstvu financija i znaju da smjernice za izradu proračuna niti na vidiku nisu, a kamoli da su ih oni kao jedinica lokalne samouprave uopće dobili, još uvijek ne znaju da li će se provesti mini porezna reforma koja je bila najavljivana sa početkom 1.12. 2014. godine i uopće ne znaju s kolikom količinom novca će raspolagati u proračunu za 2015. godinu. Tako kada je riječ i o izdvajanju za sport, odnosno kulturu u ovom trenutku zahvaljujući Vladi nemaju odgovor na niti jedno pitanje što znači da apsolutno nju kao pročelnicu financija i Gradsku upravu usporava u svakom momentu i dovest će ih minut do podne u predaji izvješća, u potrebi da ne kasne u izradi Proračuna za 2015. godinu i da se njima vijećnicima na vrijeme dostavi i elaborira zašto je nešto u Proračunu tako kako j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to se tiče trgovačkih društava, ta poduzeća funkcioniraju po Zakonu o trgovačkim društvima, ona su samostalna imaju svoju upravu, svoj Nadzorni odbor, ne traži se nikada suglasnost Grada da li smiju i koliko smiju direktori društva, odnosno uprava društva sama s tim raspolaže sukladno svom financijskom stanju da li smije i koliko može nekome dati. To je autonomna odluka koja nije u direktnoj nadležnosti Grada Šibenika, odnosno gradonačelnik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Vijećnik Ivo Blaće</w:t>
      </w:r>
      <w:r>
        <w:rPr>
          <w:rFonts w:cs="Times New Roman" w:ascii="Times New Roman" w:hAnsi="Times New Roman"/>
          <w:sz w:val="24"/>
          <w:szCs w:val="24"/>
        </w:rPr>
        <w:t xml:space="preserve"> je kazao kako je trenutno u tijeku kandidiranje za Europsku prijestolnicu kulture, taj natječaj traje do 17. 04. 2015. godine. Odluka o budućoj prijestolnici kulture bit će donesena tijekom 2015. godine. Realizacija tog programa i onoga za što su dobili kandidaturu trebala bi se obaviti 2020. godine kad službeno postaju Europska prijestolnica kulture ako pobijede na natječaju. U ovom trenutku su iz Hrvatske već dali svoje kandidature Rijeka, Pula, Varaždin, Zagreb i čak Đakovo. Veličina grada nije bitna za takav program. Šibenik prema njegovim saznanjima 2012. godine potpisao je jedan ugovor po kojem bi sa gradom Splitom se pojavljivao kao partner Gradu Splitu na tom natječaju. Kao partneri se u tom kontekstu spominju Trogir, Hvar i Kotor. Iz nekog razloga čini se da je Split malo izgubio ritam u pripremama za kandidaturu za Europsku prijestolnicu kulture. Postoje realne mogućnosti da naprave određene promjene na tom polju. Za napomenuti je da se ovakve odluke nalaze u nadležnosti Gradskog vijeća, ova kandidatura ne traži nekakve specijalne uvjete, potrebno je napraviti samo jedan dobar plan kulturnog razvoja grada i kulturnih manifestacija. Za napomenuti je da je za Šibenik to vrlo jednostavno, kulturni život počne negdje 15.05. i traje do početka desetog mjeseca, zaista ispunjen. To treba samo pretočiti u pisani dokument i mogu se kandidirati. Kad bi se sami kandidirali skrenuli bi pažnju na sebe i na taj način bi bili prepoznatljiviji  brand, u turizmu istaknutiji i to bi nam omogućilo lakši pristup Europskim fondovima, s druge strane na neki način to bi nas obavezalo da naprave plan kulturnog razvoja za sljedećih pet godina. Uvijek je dobro imati planove i strategiju bilo kakvog razvoja jer onda znaju što ih u budućnosti čeka i onda će se tome prilagođavati. Dokle se stiglo u suradnji sa Splitom, da li postoje mogućnosti da se Šibenik kandidira samostalno da bude član Europske  prijestolnice kultur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Mirjana Žurić</w:t>
      </w:r>
      <w:r>
        <w:rPr>
          <w:rFonts w:cs="Times New Roman" w:ascii="Times New Roman" w:hAnsi="Times New Roman"/>
          <w:sz w:val="24"/>
          <w:szCs w:val="24"/>
        </w:rPr>
        <w:t xml:space="preserve"> je kazala kako je točna informacija da je 2012. godine donesen zaključak o partnerstvu u nominaciji za Europsku prijestolnicu kulture s Gradom Splitom i zajedno s drugim gradovima o čemu su govorili. U kontaktima su s Gradom Splitom, istina je da su oni još uvijek u pripremama, oni se jesu kandidirali, ali njihov Odbor još nije započeo. Čeka se njihov prvi poziv i nešto što će onda i nas zadužiti u tom smislu. Poštuju inicijative i razmišljaju o tome da se Šibenik kandidira. Bila je na dva seminara na kojima su prezentirana  iskustva nekih gradova koji su već bili Europske prijestolnice kulture. Generalni zaključak je da tu treba jako puno financijskih sredstava.  Ne kaže da efekti koje je vijećnik nabrojio ne bi bili takvi, ali je u samom startu to jako skupa priča. Negativna iskustva ima Maribor koji je bio zadnja prijestolnica kulture. Ne znači da će od toga odustati, ali imaju sada i neku obvezu spram Splita, moraju vidjeti kako će se situacija sa Splitom razvijati, pa vidjeti što im je činiti. U svakom slučaju o tome će trebati odlučiti Gradsko vijeć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je u dva navrata od Gradske uprave tražila broj zaposlenih u periodu od šestog mjeseca 2013. godine, pa do danas, mada su podaci stari mjesec dana. Osim Gradske uprave tražila je podatke o broju zaposlenih u svim gradskim firmama i gradskim ustanovama. Došla je do jednog boja, ne može reći da je nezamjetan, 20% je više zaposlenih u Gradskoj upravi i u periodu od godinu i nešto dana. Na prošloj sjednici su donijeli i rebalans Proračuna iz kojeg se vidi da su rashodi Grada povećani. Osim što je došlo do povećanja broja zaposlenih, znači povećani su i rashodi za plaće, kupilo se novo auto za gradonačelnika, nije se odustalo od angažmana PR agencije i od troškova oglašavanja i niz drugih stavki na kojima se moglo uštedjeti. Kredit za koji će donijeti odluku također predstavlja trošak jer svaki kredit prati i trošak kamate. S druge strane povećala se komunalna naknada, neke gradske firme povećale su cijene svojih usluga, znači opet su dotakli džep građana. S obzirom da ne vidi da se štedi, a ulazi se u nove troškove odnosno kredite upitala je gradonačelnika planira li štedjeti i hoće li proračun za  2015. godinu biti socijalno osjetljiv i štedljiv.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Senka Ramljak</w:t>
      </w:r>
      <w:r>
        <w:rPr>
          <w:rFonts w:cs="Times New Roman" w:ascii="Times New Roman" w:hAnsi="Times New Roman"/>
          <w:sz w:val="24"/>
          <w:szCs w:val="24"/>
        </w:rPr>
        <w:t xml:space="preserve"> je kazala što se tiče dijela oko broja zaposlenih i kad su gledali rebalans proračuna bila je poprilično iznenađena što tada kod rebalansa proračuna nitko to pitanje nije postavio, a postavili su ga sada kada tema možda nije ta. U Gradskoj upravi se broj zaposlenih povećao za 9 ljudi od čega je 8 isključivo kod gđe. Ljiljane Giljanović na projektu legalizacija koji je do danas ubrao cca 3 milijuna kuna, a za cijelu godinu su predvidjeli 3.300.000,00 kuna. Znači ta informacija zaista nije točna osim ako su tu dodali sve naše vježbenike za koje Grad Šibenik ne izdvaja sredstva, nego ih sufinancira Zavod za zapošljavanje. To je ono što sa sigurnošću može reći. Kod pitanja kredita rekla je da zar su zaboravili da su veljači 2012. godine digli kredit od 10 milijuna kuna kod Zagrebačke banke za Regionalni centar Bikarac s kamatom od 4% koju još nisu ni počeli otplaćivati, 5 godina grace, 15 godina otplate. Cijelo vrijeme polemiziranja oko famoznog kredita koji rješava budućnost grada Šibenika na svakoj sjednici Gradskog vijeća polemiziraju kao da su uletjeli u milijarde eura za krpanje proračunskih rupa, a nitko ne spominje kredit s kamatom od 4% višom nego što se Grad Šibenik u ovom trenutku zadužuje i s 20 godina otplate. Što se tiče rezanja u Proračunu, Vlada još nije dala smjernice za izradu proračuna 2015. godine jer ih nije ni izradila, jer rebalans proračuna nije prošao i mnoge stavke takozvane mini porezne reforme nisu riješene, pa ne zna kako bi itko od njih ovdje mogao odgovoriti na ta neka pitanja kada ne zna koje smjernice i koja će im biti dana uputa da se radi proraču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neće govoriti o detaljima koliko je zaposlenih, definitivno nije 20%. Kazao je da se ostave demagogije, automobila, kad bi bilo po njegovome sada bi raspisao natječaj za deset novih automobila u Gradu Šibeniku. Ugrožava zaposlenike Grada Šibenika da se voze u onome u čemu se voze, deset godina starim automobilima. Golf koji je kupljen je najosnovnija i najjeftinija verzija. Kupljen je automobil koji imaju autoškole i renta- car službe, toliko o načinu razmišljanja njega i Gradske uprave. Njegovi zaposlenici se voze u automobilima koji ugrožavaju njihov život i njihove obitelji, stvorila se priča u javnosti o rastrošnosti ne samo Grada Šibenika, nego generalno u Hrvatskoj. Stvorili su priču u kojoj se nitko ne usuđuje kupiti biciklu, a kamoli automobil. Kad raspravljaju i žele politički poentirati neka to bude realno, objektivno, a u najmanju ruku ljudsk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Vijećnik Josip Belamarić</w:t>
      </w:r>
      <w:r>
        <w:rPr>
          <w:rFonts w:cs="Times New Roman" w:ascii="Times New Roman" w:hAnsi="Times New Roman"/>
          <w:sz w:val="24"/>
          <w:szCs w:val="24"/>
        </w:rPr>
        <w:t xml:space="preserve"> je kazao kako ga zanima koliko je ukupno primljeno volontera uključujući i natječaj u tijeku za stručno usavršavanje za rad bez zasnivanja radnog odnosa od lipnja 2013. godine do danas i od ukupno primljenih koliko ih ima prebivalište na području grada Šibenik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može pismeni odgovo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Vijećnik Josip Belamarić</w:t>
      </w:r>
      <w:r>
        <w:rPr>
          <w:rFonts w:cs="Times New Roman" w:ascii="Times New Roman" w:hAnsi="Times New Roman"/>
          <w:sz w:val="24"/>
          <w:szCs w:val="24"/>
        </w:rPr>
        <w:t xml:space="preserve"> je odgovorio da mož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vezano za sport kako bi ga samo jedna stvar zanimala, obišao je sve te objekte i u jako su lošem stanju. Jednom mogu obići te objekte. Pojedini klubovi, odnosno udruge koriste dvorane od djece. Grad daje onoliko koliko daje iz proračuna tim klubovima, Grad i dalje servisira tu djecu, klubovi uzimaju članarinu. Ako će razvijati sport sva ona djeca koja nisu u mogućnosti platiti članarinu, nisu u ravnopravnom položaju. Postoji li nekakva zakonska ili odluka lokalne zajednice da ti klubovi koji naplaćuju članarinu sudjeluju jednim dijelom u troškovima. Ne zna kako se članarina plaća, da li se evidentira ili n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se slaže s vijećnikom Antom Gašperovom, sportski objekti su u stvarno lošem stanju. To je puno novca i krenuli su s tim projektom, obnovljene su svlačionice i sanitarni čvorovi na Ljubici, sanirana je temeljna ploča dvorane na Ljubici, potporni zid igrališta. U proračunu za sljedeću godinu trebaju se iznaći sredstva za umjetnu travu na stadionu. Jedna je priča novca kojeg klubovi dobivaju, a oni svi kao da misle da je njihovo pravo da netko plaća struju, vodu, grijanje. Troškovi saniranja bazena su ogromni i ako bi baš sve željeli napraviti transparentno, onda bi trebao biti ugovorni odnos između svakog kluba i infrastrukturnog objekta, a o članarinama ne želi niti govoriti. To je uvijek siva zona i to bi se trebalo pozabaviti i vidjeti koliko roditelji u tome participiraju. Nažalost u ovim teškim vremenima ima situacija kada roditelji čak i talentiranu djecu ispisuju, ne mogu ih slati jer ne mogu platiti članarinu bez obzira što izgleda simbolična. Trebalo bi pronaći načina da sva djeca koja žele sudjelovati mogu biti članovi tih klubova. Ići će se u uređenje svih sportskih objekata, upravo je u tijeku natječaj kompletne obnove sportske dvorane na Baldekinu.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mogu zaključiti aktualni sat i prijeći na utvrđivanje dnevnog reda. Poziv sa sjednicu i prijedlog dnevnog reda su dobili. Otvorio je raspravu o dnevnom redu.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se prozivaju da su protiv razvoja, nisu niti će ikada biti protiv razvoja što su pokazali i pokazuju na svim sjednicama Gradskog vijeća, mogu se sjetiti svih točaka koje se odnose na razvoj, izmjene prostorno-planske dokumentacije gdje su podržali i izmjene na Meterizama koje su preduvjet  da se realizira POS i izmjenu u Zablaću da se realizira veliki projekt gradnje naselja, pa se na predzadnjoj sjednici završilo sa zonom Podi. Međutim danas raspravljaju o nečemu o čemu su i prošli put raspravljali i što su odbili i protiv čega se protive jer krediti nisu jedini i isključivi model razvoja i financiranja. Protive se takvom modelu razvoja grada financiranjem temeljem kredita. Niti jedan kapitalni projekt ne može se dovršiti, a kamoli realizirati bez novog kreditnog zaduženja. Kad vide točku u kojoj se mijenjaju doslovno dva broja, ne zna neka oni okarakteriziraju takvo ponašanje. S tim se ne slažu i ne žele biti dio te priče. Ne žele se voziti na turbo kreditni pogon i zato poziva sve kolege vijećnike da im se pridruže. Napuštaju sjednicu i pozivaju novinare kojima će vrlo rado objasniti taksativno zbog čega su to napravil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ima jedna neispravnost u dijelu izlaganja, rekao je: „mi smo odbili“. Koliko zna oni su ovdje Gradsko vijeće koje je na prošloj sjednici prihvatilo uz dio vijećnika koji je bio suzdržan. Prema tome nemojmo identificirati Klub vijećnika SDP-a i Gradsko vijeće. Kolege iz SDP-a koriste legitimno pravo, da ako smatraju potrebnim, napuste sjednicu.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Vijećnik Neven Periša</w:t>
      </w:r>
      <w:r>
        <w:rPr>
          <w:rFonts w:cs="Times New Roman" w:ascii="Times New Roman" w:hAnsi="Times New Roman"/>
          <w:sz w:val="24"/>
          <w:szCs w:val="24"/>
        </w:rPr>
        <w:t xml:space="preserve"> je kazao kako bi u budućnosti trebali povesti više pažnje za ovako važna pitanja kako se ne bi dogodili propusti u kompletiranju dokumentacij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ovo nije propust Gradskog vijeća i Gradske uprave, misli da je ovo propust ministarstva i s njihove strane bi bilo poželjnije da su precizniji prethodno, da su znali za ovu informaciju normalno da bi bilo upisano brojkama, a ne relativni iznos. To je tehnička ispravka, primaju na znanje i sazivaju sjednicu Gradskog vijeća, ali ne može prihvatiti da je to krivnja Gradskog vijeć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hvalio se vijećniku Nevenu Periši na suradnji u Gradskom vijeću. Od iduće sjednice g. Periša neće biti vijećnik, naime na listi HNS-a koja je bila zajednička sa SDP-om od članova HNS-a bili su izabrani tada g. Petar Baranović i mr.sc. Draško Lambaša. G. Petar Baranović, koji je inače saborski zastupnik, je stavio tada mandat u mirovanje, zamjenski vijećnik je bio g. Neven Periša. G. Petar Baranović više nije član HNS-a, on je član nove stranke Narodne stranke-reformisti i zatražio je da se njegov mandat ponovo aktivira. Podnio je zahtjev u pisarnicu i od 28. listopada on je ponovo vijećnik u Gradskom vijeć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ijeće je jednoglasno prihvatilo sljedeć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pacing w:val="88"/>
          <w:sz w:val="24"/>
          <w:szCs w:val="24"/>
        </w:rPr>
      </w:pPr>
      <w:r>
        <w:rPr>
          <w:rFonts w:cs="Times New Roman" w:ascii="Times New Roman" w:hAnsi="Times New Roman"/>
          <w:b/>
          <w:spacing w:val="88"/>
          <w:sz w:val="24"/>
          <w:szCs w:val="24"/>
        </w:rPr>
        <w:t>DNEVNI RED</w:t>
      </w:r>
    </w:p>
    <w:p>
      <w:pPr>
        <w:pStyle w:val="Normal"/>
        <w:spacing w:before="0" w:after="0"/>
        <w:ind w:firstLine="720"/>
        <w:jc w:val="center"/>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Normal"/>
        <w:spacing w:before="0" w:after="0"/>
        <w:ind w:firstLine="720"/>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ijedlog odluke o izmjeni i dopuni Odluke o izvršavanju Proračuna Grada Šibenika za 2014. godin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ijedlog odluke o izmjeni i dopuni Odluke o kreditnom zaduženju Grada Šib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s obzirom da su vijećnici SDP-a napustili sjednicu trebaju ponovo obaviti prozivku.</w:t>
      </w:r>
    </w:p>
    <w:p>
      <w:pPr>
        <w:pStyle w:val="Normal"/>
        <w:ind w:firstLine="708"/>
        <w:jc w:val="both"/>
        <w:rPr/>
      </w:pPr>
      <w:r>
        <w:rPr>
          <w:rFonts w:cs="Times New Roman" w:ascii="Times New Roman" w:hAnsi="Times New Roman"/>
          <w:sz w:val="24"/>
          <w:szCs w:val="24"/>
        </w:rPr>
        <w:t>Sjednici je nazočno 15 vijeć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1.</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otvorio raspravu o Prijedlogu odluke o izmjeni i dopuni Odluke o izvršavanju Proračuna Grada Šibenika za 2014. god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poštiva svaku osobu koja je sposobna zadužiti se, a još više onu koja je sposobna to vratiti. 12 milijuna se vraća za TEF, ne može sada razumjeti vijećnika Šupu kad kaže koji to drugi način može vratiti nego novac. Ne zna koji se novac danas može vratiti, a da nije zadužen kreditom.  Bit je kredit pošteno vrat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Vijeće je uz 14 glasova „ZA“ i 1 glas „SUZDRŽAN“ donijelo Odluku o izmjeni i dopuni Odluke o izvršavanju Proračuna Grada Šibenika za 2014. godinu koja se prilaže zapisniku pod 1) i čini njegov sastavn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ijeće je bez rasprave uz 14 glasova „ZA“ i 1 glas „SUZDRŽAN“ donijelo Odluku o izmjeni i dopuni Odluke o kreditnom zaduženju Grada Šibenika koja se prilaže zapisniku pod 2) i čini njegov sastavni d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0,15 sati zaključio sjednicu.</w:t>
        <w:tab/>
        <w:tab/>
        <w:tab/>
        <w:tab/>
      </w:r>
    </w:p>
    <w:p>
      <w:pPr>
        <w:pStyle w:val="Odlomakpopisa"/>
        <w:ind w:left="660" w:hanging="0"/>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ra Vudrag Kulić</w:t>
        <w:tab/>
        <w:tab/>
        <w:tab/>
        <w:tab/>
        <w:tab/>
        <w:tab/>
        <w:tab/>
        <w:t xml:space="preserve">       dr.sc. Ivica Poljiča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4:00Z</dcterms:created>
  <dc:creator>Mira Vudrag Kulić</dc:creator>
  <dc:description/>
  <cp:keywords/>
  <dc:language>en-US</dc:language>
  <cp:lastModifiedBy>Mira Vudrag Kulić</cp:lastModifiedBy>
  <dcterms:modified xsi:type="dcterms:W3CDTF">2014-12-08T10:40:00Z</dcterms:modified>
  <cp:revision>85</cp:revision>
  <dc:subject/>
  <dc:title/>
</cp:coreProperties>
</file>